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3/2015 at 3:59 pm by JAV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</w:r>
      <w:r>
        <w:rPr/>
        <w:t>Harvard Municipal Affordable Housing Trust</w:t>
      </w:r>
      <w:r>
        <w:fldChar w:fldCharType="begin"/>
      </w:r>
      <w:r>
        <w:rPr/>
        <w:instrText xml:space="preserve"> XE "HarvardMunicipalAffordableHousingTrust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Special Meeting Agenda  -  March 25, 2015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jc w:val="center"/>
        <w:rPr/>
      </w:pPr>
      <w:r>
        <w:rPr/>
        <w:t>7:30 PM at the Congregational Church of Harvar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1.</w:t>
        <w:tab/>
        <w:t>Roll call to move to Executive Session to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>a.</w:t>
        <w:tab/>
        <w:t xml:space="preserve">draft a response to open meeting law complain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1440" w:hanging="1440"/>
        <w:rPr/>
      </w:pPr>
      <w:r>
        <w:rPr/>
        <w:tab/>
        <w:t>b.</w:t>
        <w:tab/>
        <w:t>Consider the Purchase, Exchange, Lease or Value of Real Property that an open meeting might have a detrimental effect on the negotiating position of the public bod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  <w:t>2.</w:t>
        <w:tab/>
        <w:t>Adjour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rFonts w:cs="Times New Roman"/>
    </w:rPr>
  </w:style>
  <w:style w:type="character" w:styleId="NoList1">
    <w:name w:val="No Li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00:00Z</dcterms:created>
  <dc:creator/>
  <dc:description/>
  <cp:keywords/>
  <dc:language>en-US</dc:language>
  <cp:lastModifiedBy>TownClerk</cp:lastModifiedBy>
  <cp:lastPrinted>2015-03-23T15:59:00Z</cp:lastPrinted>
  <dcterms:modified xsi:type="dcterms:W3CDTF">2015-03-23T20:00:00Z</dcterms:modified>
  <cp:revision>2</cp:revision>
  <dc:subject/>
  <dc:title>Posted 03/23/2015 at 3:59 pm by JAV</dc:title>
</cp:coreProperties>
</file>